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каз №180 от19.11.2013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Директор МКОУ «Цурмахинская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начальная общеобразовательная школа»</w:t>
            </w:r>
          </w:p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_________________ М.А.Саид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Принято на заседании педагогического совета. Протокол №3 от 18.11.2013г.</w:t>
            </w:r>
          </w:p>
        </w:tc>
      </w:tr>
    </w:tbl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ПОЛОЖЕНИЕ </w:t>
      </w:r>
    </w:p>
    <w:p>
      <w:pPr>
        <w:pStyle w:val="Normal"/>
        <w:spacing w:before="30" w:after="3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о Совете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b/>
          <w:sz w:val="20"/>
        </w:rPr>
        <w:t>1.Общая час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 целях содействия осуществлению самоуправленческих начал, развитию инициативных начал коллектива, реализации прав автономии Школы в решении вопросов, способствующих организации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Совет Школы  работает в тесном контакте с администрацией и общественными организациями Школы в соответствии с действующим законодательством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Конференция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1.Высшим органом самоуправления Школы  является конференция Школы. Делегаты с правом решающего голоса избираются на конференцию собраниями коллективов обучающихся (воспитанников) 2 и 3 ступеней, педагогов и других работников Школы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2.Конференция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избирает прямым открытым голосованием совет Школы, его председателя, определяет срок их полномоч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нимает Устав Школы и вносит в него необходимые изменения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пределяет основные направления совершенствования и развития Школы, выбор курсов и учебных дисциплин учебно-воспитательного процесса: рассматривает предложения о языке обучения; привлекает при возможности дополнительные финансовые средства и рассматривает вопрос об укреплении и развитии материально-технической базы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Совета Школы о проделанной работе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2.3.Конференция проводится не реже одного раза в год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1.В период между конференциями общее руководство осуществляет Совет Школы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2. Совет Школы: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рганизует выполнение решений конференции Школы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обсуждает перспективный план развития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лице председателя совместно с директором представляет интересы Школы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станавливает режим работы Школы, продолжительность учебной недели и учебных занятий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утверждает правила внутреннего трудового распорядка Школы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 xml:space="preserve">- заслушивает администрацию о рациональном расходовании бюджетных средств  на Школу; формирует собственный фонд, используя различные спонсорские источники финансирования; 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заслушивает отчеты о работе директора Школы, его заместителей, вносит на рассмотрение конференции предложения по совершенствованию работы администрации; знакомится с итоговыми документами по проверке вышестоящими организациями деятельности Школы и заслушивает выполнение мероприятий по устранению недостатков в его работе;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Школы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Все решения Совета Школы своевременно доводятся до сведения коллектива Школы, родителей (лиц, их замещающих) и общественности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3.В состав Совета Школы могут входить представители педагогических работников, обучающихся (воспитанников) 2 и 3 ступеней, общественности, родителей (лиц, их замещающих), представители учредителя. Нормы представительства в совете и общая численность членов совета определяются конференцией коллектива Школы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4.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Конференция Школы может досрочно вывести члена Совета из его соста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Ежегодная ротация – не менее трети состава каждого представительст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5.Решения Совета Школы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</w:t>
      </w:r>
      <w:r>
        <w:rPr>
          <w:rFonts w:cs="Verdana" w:ascii="Verdana" w:hAnsi="Verdana"/>
          <w:sz w:val="20"/>
        </w:rPr>
        <w:t>3.6.Член Совета Школы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3:00Z</dcterms:created>
  <dc:creator>Денис</dc:creator>
  <dc:description/>
  <cp:keywords/>
  <dc:language>en-US</dc:language>
  <cp:lastModifiedBy>Пользователь Windows</cp:lastModifiedBy>
  <cp:lastPrinted>2015-02-28T14:46:00Z</cp:lastPrinted>
  <dcterms:modified xsi:type="dcterms:W3CDTF">2018-11-06T11:12:00Z</dcterms:modified>
  <cp:revision>3</cp:revision>
  <dc:subject/>
  <dc:title>ЛИЧНЫЙ ЛИСТОК ПО УЧЕТУ КАДРОВ</dc:title>
</cp:coreProperties>
</file>