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 «Утверждаю»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ирект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К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Цурмахинская НОШ» 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___________ / Саидова М.А./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 № 12 (1)      от  29.08.2017 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 xml:space="preserve">Положение о порядке перевода, отчисления, исключения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и восстановления обучающихс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МКОУ «Цурмахинская НОШ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Сергокалинского района Республики Дагестан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Нормативно-правовая база Положения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Требования данного положения основываются в соответствии с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Законом  РФ от 10.07.1992 № 3266-1 «Об образовании» с изменениями и дополнениями,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Типовым положением об общеобразовательном учреждении, утвержденны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shd w:fill="FFFFFF" w:val="clear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равительства Российской Федерации от 19.03.2001 № 196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Приказом Министерства образования и науки Российской Федерации от 15 февраля 2012 г. № 107  «Об утверждении Порядка приема граждан в общеобразовательные учреждения»;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СанПиН 2.4.2.2821-10 «Санитарно-эпидемиологические требования к условиям и организации обучения в общеобразовательных учреждениях», утвержденными  постановлением Главного государственного санитарного врача Российской Федерации от 29 декабря 2010 г. № 189 г.;</w:t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Постановление администрации МР «Сергокалинский район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328</w:t>
        <w:tab/>
        <w:t xml:space="preserve">  от  14.12.2011 г. «Об утверждении Административного регламента муниципального казенного учреждения  "Управление образования" Сергокалинского района  по предоставлению муниципальной услуги "Зачисление в общеобразовательные  учреждения Сергокалинского района  Республики Дагестан»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Письмом  Министерства образования и науки РФ от 18 января 2011 г. № 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 Уставом МК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Цурмахинская НОШ»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2. Данное Положение учитывает разграничение полномочий между органами управления образованием и образовательными учреждениями и способствует соблюдению правовой самостоятельности последних в рамках действующего законодательст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    Порядок перевода обучающихся в следующий класс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а также из одного общеобразовательного учреждения в друго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 Обучающиеся, освоившие в полном объеме общеобразовательную программу учебного года, переводятся в следующий класс по решению Педагогического совета Учреждения. Решение Педагогического совета Учреждения о переводе в следующий класс утверждается приказом Директора Учрежде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3.   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ый курс обучения, переводятся в классы компенсирующего обучения с меньшим числом обучающихся на одного педагогического работника  Учреждения или продолжают получать образование в иных формах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4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5.   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7.  Перевод обучающихся из одного класса в другой, с одного профиля обучения на другой осуществляется на основании заявления учащегося или родителей (законных представителей) при  наличии свободных мест в классе  и только в интересах обучающегос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8. Обучающиеся имеют право на перевод в другое общеобразовательное учреждение, реализующее общеобразовательную программу соответствующего уровн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9. Перевод обучающегося из другого образовательного учреждения осуществляется на основании заявления от родителей (законных представителей) только при наличии свободных мес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 Порядок отчисления и исключения обучаю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 Обучающиеся могут быть отчислены из Учреждения по следующим основаниям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 связи с завершением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ставление обучающимся, достигшим возраста пятнадцати лет, Учреждения по согласию родителей (законных представителей), комиссии по делам несовершеннолетних и защите их прав при согласовании с департаментом образования до получения им общего образова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  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3  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4Общеобразовательное учреждение незамедлительно обязано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5  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76" w:before="0" w:after="0"/>
        <w:ind w:left="-142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становление обучающегося 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4.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Данный раздел распространяется на того обучающегося, который был отчислен из Учреждения по решению педагогического Совета за неоднократные грубые нарушения Устава и его дальнейшее пребывание в Учреждении оказывало отрицательное влияние на других обучающихся, нарушало их права и права работников Учреждения, а также нормальное функционирование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4.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Субъектами процесса восстановления я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бучающийся, желающий восстановится в Учрежд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родители (законные представители) обучающего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Учреждение в лице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 Условия и порядок восстанов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3.1.  Обязательными условиями восстановления в Учреждение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) успешное прохождение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) наличие свободных мест в Учрежд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ободными являются места в классах, имеющих наполняемость менее 25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3.2. Для восстановления обучающегося родители (законные представители) обучающихся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) заявление на имя директор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) личное дело обучающегося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) свидетельство о рождении ребёнка  или заверенную копию документ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) медицинскую карту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6) паспорт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3.3. Устанавливается следующий порядок восстано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обращение родителей (законных представителей) обучающегося, желающего восстановиться в Учреждение, к директору с предоставлением документов, указанных в п. 4.3.4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беседа директора с обучающимся и его родителями (законными представителями) с целью определения целей обучающегося, возможной формы получения образования в Учреждении, информирования родителей о наличии свободных мест в класс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встреча с классным руководителем класса, в который обучающийся может быть зачисл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формление приказа директора Учреждения о зачислении обучающегося в Учрежд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формление договора об оказании образовательных услуг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3.5 Первым учебным днем для обучающегося после восстановления считается день, указанный в приказе директор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субъектов процесса восстано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1. Обучающийся, желающий восстановиться в Учреждение, имеет прав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а получение достоверной и полной информации о наполняемости классов, условиях свое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а зачисление в класс, из которого он был отчислен, при его желании и наличии в классе свободных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2. Обязанности обучающегося, желающего восстановится в Учрежд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соблюдать Устав Учреждения, требования техники безопасности, санитарные и  гигиенические нормы, локальные акты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добросовестно учиться, не пропуская без уважительной причины занятия, овладевать знаниями, выполнять в установленные сроки задания, предусмотренные учебными планами и программами обуч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бережно относиться к имуществу Учреждения, техническим средствам обучения и оборудова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аботиться о сохранении своего здоровь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уважать честь и достоинство других обучающихся и работников Учреждения, не допускать грубости, насилия, бестактного отношения к ни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выполнять законные требования работников Учреждения по соблюдению правил рас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риходить в школу в чистом, опрятном виде и отвечающем стилю «деловой костю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3. Родители (законные представители) обучающегося, желающего восстановиться в Учреждение,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на достоверную и полную информацию о наполняемости классов, возможных формах получения образова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вносить предложения об изменениях пунктов договора об оказании образовате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4. Родители (законные представители) обязаны предоставить достоверную информацию о том, где проходил обучение их ребенок после отчисления из Учреждения, каковы результаты текущей и (или) промежуточной аттестации. Другие обязанности родителей (законных представителей) закрепляются в заключённом догово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5. Учреждение имеет право отказать обучающемуся в восстановлении при условии отсутствия свободных мест в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6. Учреждение обяза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редоставить полную и достоверную информацию о наличии свободных мест в классах, возможных формах получ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знакомить обучающегося и его родителей (законных представителей) с документами, регламентирующими деятельность Учрежден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формить ответ на заявление родителей (законных представителей) в порядке и сроках, установленных Положением о работе с обращениями граждан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6. Порядок разрешения разногласий, возникающих при приеме, переводе, отчислении и исключении граждан в общеобразовательном учреждени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 решение в суд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ru-RU"/>
        </w:rPr>
        <w:t>                   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4F81BD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Cambria"/>
      <w:bCs/>
      <w:color w:val="1F497D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1F497D"/>
      <w:sz w:val="40"/>
      <w:szCs w:val="24"/>
      <w:lang w:val="en-US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szCs w:val="20"/>
      <w:lang w:val="en-US"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szCs w:val="20"/>
      <w:lang w:val="en-US"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2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1:00Z</dcterms:created>
  <dc:creator>Ума</dc:creator>
  <dc:description/>
  <cp:keywords/>
  <dc:language>en-US</dc:language>
  <cp:lastModifiedBy>Пользователь Windows</cp:lastModifiedBy>
  <cp:lastPrinted>2015-02-16T17:30:00Z</cp:lastPrinted>
  <dcterms:modified xsi:type="dcterms:W3CDTF">2017-10-15T14:36:00Z</dcterms:modified>
  <cp:revision>13</cp:revision>
  <dc:subject/>
  <dc:title/>
</cp:coreProperties>
</file>