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Цурмахинская начальна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М.А.Саидо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ила внутреннего распорядка школы для учащихся МКОУ «Цурмахинская НОШ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 для учащихся устанавливают нормы поведения для учеников в здании и на территории МКОУ «Цурмахинская Н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авил: создание в школе нормальной рабочей обстановки, способствующей успешной учебе каждого ученика, воспитание уважения к личности, развитие культуры внешнего вида, поведения и навыков общ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зработаны в соответствии с типовым положением «Об образовательном учреждении» и Уставом МКОУ «Цурмахинская НОШ»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устанавливают требования к поведению и внутреннему распорядку для учащихся МКОУ «Цурмахинская Н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направлены на создание в школе условий, способствующих поддержанию порядка и чистоты, сохранности имущества школы, успешному усвоению учащимися школы учебной программы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 знать и неукоснительно выполнять Устав школы, настоящие Правила и другие документы, регламентирующие учебно-воспитательный процесс в школе. При этом незнание содержащейся в них информации не освобождает учащихся от ответственности в случае нарушения установленных в школе правил и нор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чало и окончание занят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школу учащихся и их родителей разрешен с 07.30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е по школе ученики приходят в школу за 15 минут до начала занятий и следят за порядком в школьном коридор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о учителей начинается за 20 минут до начала учебных занятий и заканчивается после ухода всех учащихся из школы по окончании основных урок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каждого учителя – за 15 минут до начала своего первого урока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к начинается в 08.00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емен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инут – перемена между урокам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перемена продолжительностью 20 минут – после 3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толовой учащимися начальных классов школы на большой перемен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ила поведения во время учебных занятий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 приходить в учебные кабинеты до начала заняти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поздания учащиеся школы в тот же день обязаны объяснить причину опоздания классном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уководител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каждого занятия учащиеся школы приветствуют преподавателя вставанием. Покинуть учебный кабинет до конца занятия они могут только с разрешения учител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занятий учащиеся должны заниматься исключительно учебной деятельностью, не мешая их проведению и уважительно относиться к преподавателям и товарищам по учеб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от учебы время в стенах школы учащимся рекомендуется использовать для занятий в библиотеке, кружках,  имеющих непосредственное отношение к их учебной деятельности и будущей професс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ила поведения в помещении и на территории школы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должны чтить правила и традиции своего учебного заведения, не ронять своего достоинства, уважительно относиться к преподавателям, сотрудникам школы, к своим товарищам по учебе и окружающи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в школе и на ее территории запрещаетс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и сорить в любых помещениях и на территории школы, распивать спиртные напитк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, неуважительно высказываться и игнорировать замечания и требования администрации, сотрудников и преподавателей школ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азрешения сотрудников школы посещать служебные помещения, не предназначенные для учебных занят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действиями наносить материальный ущерб школ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юбые средства и вещества, которые могут привести к взрывам и пожарам, несчастным случая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изическую силу для выяснения отношений, запугивания или вымогательств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пристойные выражения, жесты, сквернослов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ть общественный порядок, нормы нравственности и охраны здоровья, права и свободы других лиц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запрещенную литературу.</w:t>
      </w:r>
    </w:p>
    <w:p>
      <w:pPr>
        <w:pStyle w:val="Normal"/>
        <w:spacing w:lineRule="atLeast" w:line="27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 время перемен учащимся запрещается: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.Бегать около оконных проемов и в др. местах, не приспособленных для подвижных игр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Толкать друг друга, бросаться предметами и применять физическую силу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Сидеть на подоконника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Употреблять непристойные выражения и жесты, шуметь, мешать отдыхать други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ащиеся школы должны заботиться о чистоте помещений и сохранности школьного имущества. Умышленно причиненный ими материальный ущерб взыскивается с их родителей (законных представителей) в срок, указанный администрацие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щиеся школы обязаны выключит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обильные телефо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 другие электронные приборы) перед началом урока. Использование сотовых телефонов на уроках запрещено. Пользоваться ими можно только во время перемен и после окончания заняти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ть музыку и вести разговоры в режиме громкой связи в здании школы ЗАПРЕЩЕНО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Учащиеся школы при нахождении на прогулке, на динамических переменах должны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гр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игры, не представляющие опасности. При возникновении конфликтных ситуаций немедленно обращаться к педагогу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щиеся школы должны соблюдать требования Правил пожарной безопасности, техники безопасности в помещении школы, на улиц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 несчастном случае пострадавший или очевидец немедленно должен проинформировать педагога, администрацию, дежурного по шко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осещения занятий в школе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сещение учебных занятий по расписанию является обязанностью учащихс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важительными причинами, объясняющими отсутствие учащихся на уроках, могут считаться: болезнь (справка об освобождении от врача), повестка в военкомат, письменное заявление родителей, удостоверяющее и объясняющее факт отсутствия учащегося на уроке, справка об участии в спортивных мероприятиях или иных внеклассных мероприятиях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 внешнему виду обучающихся МКОУ «Цурмахинская НОШ» предъявляются следующие требования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Учащиеся школы в соответствии с Уставом МКОУ «Цурмахинская НОШ» и  Положением о школьной форме учащихся  МКОУ «Цурмахинская НОШ»  обязаны ходить в школу в школьной форме, определенным Положением о школьной форме в Школе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куратность и опрятность, чиста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ув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вызывающего вида причёска (в школе запрещены причёски типа ирокез, неестественная окраска волос)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вочкам запрещено носить длинные ( ниже колен более чем на 10 см)  платья и юбки 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ено: оголять участки тела (живот, поясницу, грудь), применять яркую и вызывающую косметику, носить броские украшения (в т.ч. цеп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уроках физической культуры,  технологии, ОБЖ требования к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деж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обуви определяются Правилами безопасности. Спортивная форма и спортивная обувь в спортивном зале обязатель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внеклассные и внеурочные мероприятия, проводимые в школе разрешается  приходить не в школьной форме, но с учетом запрета к внешнему вид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блюдении данных требований учитель,  классный руководитель вправе направить учащегося домой для приведения внешнего вида в порядок и сообщить об этом родителям (законным представителям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е Правила распространяются на всю территорию школы и на все мероприятия, проводимые школой. Правила ежегодно обсуждаются на классных собраниях и классных часах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арушение настоящих Правил внутреннего распорядка для учащихся, Устава МКОУ «Цурмахинская НОШ» учащиеся вызываются к администрации школы для беседы и принятия реш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одителе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в школ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беседу 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сихолог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на заседание родительского комитета класса, школ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на административное заседание, педагогический совет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е Правила внутреннего распорядка для учащихся вывешиваются в школе на видном месте для всеобщего ознаком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mediamarkt.ru/" TargetMode="External"/><Relationship Id="rId4" Type="http://schemas.openxmlformats.org/officeDocument/2006/relationships/hyperlink" Target="http://da.zzima.com/" TargetMode="External"/><Relationship Id="rId5" Type="http://schemas.openxmlformats.org/officeDocument/2006/relationships/hyperlink" Target="http://robek.ru/" TargetMode="External"/><Relationship Id="rId6" Type="http://schemas.openxmlformats.org/officeDocument/2006/relationships/hyperlink" Target="http://www.westland.ru/" TargetMode="External"/><Relationship Id="rId7" Type="http://schemas.openxmlformats.org/officeDocument/2006/relationships/hyperlink" Target="http://docdo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гуля</dc:creator>
  <dc:description/>
  <cp:keywords/>
  <dc:language>en-US</dc:language>
  <cp:lastModifiedBy>мага</cp:lastModifiedBy>
  <dcterms:modified xsi:type="dcterms:W3CDTF">2016-10-10T07:35:00Z</dcterms:modified>
  <cp:revision>3</cp:revision>
  <dc:subject/>
  <dc:title/>
</cp:coreProperties>
</file>